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VT: General Mandate 2018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Apr 2018, Viet Tri Chemicals Joint Stock Company announced the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results and audited financial statement 2017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venue: 817.7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: 89.4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operation plan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venue: 926.0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: 100.0 billion dongs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Dividend payment: </w:t>
      </w:r>
      <w:r>
        <w:rPr>
          <w:rFonts w:cs="Arial"/>
          <w:sz w:val="20"/>
          <w:szCs w:val="20"/>
          <w:lang w:val="en-US"/>
        </w:rPr>
        <w:t>≥</w:t>
      </w:r>
      <w:r>
        <w:rPr>
          <w:sz w:val="20"/>
          <w:szCs w:val="20"/>
          <w:lang w:val="en-US"/>
        </w:rPr>
        <w:t xml:space="preserve"> 35%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plan on profit distribution 2017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Development Fund 30% of profit after tax: VND 21,324,979,849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lfare Reward Fund 8% of profit after tax: VND 5,686,661,292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Dividend payment 40% in cash: VND 43,952,236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ward to Management Board: VND 266,25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4: Approve report 2017 of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5: Approve report 2017 of Supervisory Board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6: Approve amended Charter, issuing internal administration regulati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remuneration for Board of Directors and Supervisory Board, secretary i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irman of Board of Directors: VND 6,000,000/ mont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mber of Board of Directors: VND 5,000,000/ mont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mber of Supervisory Board, secretary: VND 4,000,000/ mont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selecting an auditor to audit financial statement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thorizing Board of Directors to choose one of following two audito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ASC Auditing Fir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han Tam Viet Auditing Co., Lt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9: Approve resignation of Ms. Trieu Thi Ngoc Giang from position of member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0: Approve appointment of Ms. Luu Thi Tinh to position of of member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4-26T03:48:00Z</dcterms:modified>
  <cp:revision>536</cp:revision>
  <dc:subject/>
  <dc:title>LO5: General Mandate 2016</dc:title>
</cp:coreProperties>
</file>